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MTÜ Sillak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8065408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Munamäe tn 18-22, Otepää</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09 239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are.sild62@otepaa.ee</w:t>
              </w:r>
            </w:hyperlink>
            <w:r>
              <w:rPr/>
              <w:t xml:space="preserve">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Aar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Sil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are.sild62@otepaa.ee</w:t>
              </w:r>
            </w:hyperlink>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09 2392</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Otepää Pika Laua Piknik</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Lisatud skeemin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imest korda toimuv Otepää Pika Laua Piknik toob kokku naabrid, sõbrad ja pered, et pidada maha üks mõnus piknikuõhtu heade maitsete ja seltskonna keskel. </w:t>
            </w:r>
          </w:p>
          <w:p>
            <w:pPr>
              <w:pStyle w:val="Normal"/>
              <w:rPr/>
            </w:pPr>
            <w:r>
              <w:rPr/>
              <w:t>Esinevad Merike Susi ja Margit Tali ning Ain Mäesalu, kavas üllatused.</w:t>
            </w:r>
          </w:p>
          <w:p>
            <w:pPr>
              <w:pStyle w:val="Normal"/>
              <w:rPr/>
            </w:pPr>
            <w:r>
              <w:rPr/>
              <w:t>Laua broneerimine: 10 €</w:t>
            </w:r>
          </w:p>
          <w:p>
            <w:pPr>
              <w:pStyle w:val="Normal"/>
              <w:rPr/>
            </w:pPr>
            <w:r>
              <w:rPr/>
              <w:t>Sündmust korraldavad: GrilliAare OÜ, Otepää vald, Otepää kultuurikeskused ja Otepää kogukonnakeskus.</w:t>
              <w:br/>
              <w:t>Sündmust toetab: Valgamaa Arenguagentuur ja Valgamaa Partnerluskogu.</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30.04.2025 kell 10.00-17.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30.04.2025 kell 18.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30.04.2025 kell 23.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01.05.2025 kell 8.00-12.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 väikesed lõkkekohad</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Lisatud asukoha skeem</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Parkimine on üldparklas</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hyperlink" Target="mailto:Aare.sild62@otepaa.ee" TargetMode="External"/><Relationship Id="rId4" Type="http://schemas.openxmlformats.org/officeDocument/2006/relationships/hyperlink" Target="mailto:Aare.sild62@otepaa.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2:00Z</dcterms:created>
  <dc:creator>ulle</dc:creator>
  <dc:description/>
  <cp:keywords/>
  <dc:language>en-US</dc:language>
  <cp:lastModifiedBy>Monika Otrokova</cp:lastModifiedBy>
  <cp:lastPrinted>2018-10-16T14:35:00Z</cp:lastPrinted>
  <dcterms:modified xsi:type="dcterms:W3CDTF">2025-04-23T12:43:00Z</dcterms:modified>
  <cp:revision>3</cp:revision>
  <dc:subject/>
  <dc:title>OTEPÄÄ VALLA 2008</dc:title>
</cp:coreProperties>
</file>